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идиумом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дловского областного суда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» августа 2018 года</w:t>
      </w:r>
    </w:p>
    <w:p>
      <w:pPr>
        <w:pStyle w:val="Normal"/>
        <w:ind w:left="6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 ПИСЬМО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вопросы, возникающие при рассмотрении дел об установлении факта трудов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вопросами, возникающими у судов при рассмотрении дел об установлении факта трудовых отношений и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Пленума Верховного Суда Российской Федерации от 29.05.2018 № 15 «О применении судами законодательства, регулирующего труд работников, работающих у работодателей - физических лиц и у работодателей - субъектов малого предпринимательства, которые отнесены к микропредприятиям» (далее по тексту - Постановление Пленума Верховного Суда Российской Федерации № 15), сообщаем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азан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и Пленума Верховного Суда Российской Федерации № 15 изложены позиции высшей судебной инстанции по рассмотрению споров об установлении факта трудовых отношений с работодателями - физическими лицами (индивидуальными предпринимателями и не являющимися индивидуальными предпринимателями) и работодателями - субъектами малого предпринимательства, которые отнесены к микропредприятиям. Данные в этом Постановлении разъяснения актуальны и при разрешении споров с работодателями, не отнесенными к названным категориям, так как правовое регулирование вопросов допуска к работе, возникновения трудовых отношений является сходным как для случаев работы у субъектов малого предпринимательства, так и для случаев работы в иных организациях (ст.ст. 15, 56 Трудового кодекса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споров об установлении факта трудовых отношений необходимо учитывать, что бремя доказывания по данной категории дел надлежит распределять в соответствии с разъяснениями, данными в п. 21 Постановления Пленума Верховного Суда Российской Федерации № 15, и именно таким образом разъяснять обязанности по доказыванию в определении о подготовке дела к судебному разбирательству. Если работник, с которым трудовой договор не оформлен, приступил к работе и выполняет ее с ведома или по поручению работодателя или его представителя и в интересах работодателя, под его контролем и управлением, наличие трудового правоотношения презюмируется, и трудовой договор считается заключенным. В связи с этим доказательства отсутствия трудовых отношений должен представить работод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имо указанной презумпции при решении в порядке ст. 67.1 Трудового кодекса Российской Федерации вопроса о лице, допустившем работника к работе (является ли такое лицо уполномоченным на допуск к работе от имени работодателя), действует и презумпция осведомленности работодателя (ответчика) о работающих у него лицах, их количестве и выполняемой ими трудовой функции. По смыслу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ст.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все неясности и противоречия в положениях, определяющих ограничения полномочий представителя работодателя по допущению работников к трудовой деятельности, толкуются в пользу отсутствия таких ограни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доказательств, используемых в подтверждение факта трудовых отношений, законом не ограничен. Это могут быть любые доказательства, названные в ч. 1 ст. 55 Гражданского процессуального кодекса Российской Федерации. Как разъяснено в п. 18 Постановления Пленума Верховного Суда Российской Федерации № 15, к таким доказательствам, в частности, могут быть отнесены письменные доказательства (например, оформленный пропуск на территорию работодателя; журнал регистрации прихода-ухода работников на работу; документы кадровой деятельности работодателя: графики работы (сменности), графики отпусков, документы о направлении работника в командировку, о возложении на работника обязанностей по обеспечению пожарной безопасности, договор о полной материальной ответственности работника; расчетные листы о начислении заработной платы, ведомости выдачи денежных средств, сведения о перечислении денежных средств на банковскую карту работника; документы хозяйственной деятельности работодателя: заполняемые или подписываемые работником товарные накладные, счета-фактуры, копии кассовых книг о полученной выручке, путевые листы, заявки на перевозку груза, акты о выполненных работах, журнал посетителей, переписка сторон спора, в том числе по электронной почте; документы по охране труда, как то: журнал регистрации и проведения инструктажа на рабочем месте, удостоверения о проверке знаний требований охраны труда, направление работника на медицинский осмотр, акт медицинского осмотра работника, карта специальной оценки условий труда), свидетельские показания, аудио- и видеозаписи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тверждение размера заработной платы при фактическом допуске к работе надлежит принимать письменные доказательства размера заработка истца (п. 23 Постановления Пленума Верховного Суда Российской Федерации № 15), в отсутствие таковых – доказательства обычного вознаграждения работника такой квалификации в данной местности, а при невозможности установления размера и данного вознаграждения – определять заработную плату исходя из размера минимальной заработной платы в субъекте Российской Федерации (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. 3 ст. 3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титуции Российской Федерации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13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4 ст. 108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этой категории споров и в случае заявления ответчиком о пропуске истцом срока обращения в суд надлежит учитывать, что к требованиям об установлении факта трудовых отношений подлежит применению трехмесячный срок обращения в суд, предусмотренный ч. 1 ст. 392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при разрешении этой категории споров суды ориентировались на позицию Верховного Суда Российской Федерации, изложенную в Определении Верховного Суда Российской Федерации от 15.03.2013 № 49-КГ12-14, согласно которой отношения при фактическом допуске лица к работе приобретают статус трудовых с момента установления судом факта трудовых отношений, а потому положения ст. 392 Трудового кодекса Российской Федерации не применяются к требованию об установлении факта трудов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п. 13 Постановления Пленума Верховного Суда Российской Федерации № 15 прямо указано, что ст. 392 Трудового кодекса Российской Федерации подлежит применению при разрешении сп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знании трудовыми отношений, связанных с использованием личного труда и возникших на основании гражданско-правового договора, о признании трудовыми отношений, возникших на основании фактического допущения работника к работе в случае, когда трудовой договор не был надлежащим образом оформлен</w:t>
      </w:r>
      <w:r>
        <w:rPr>
          <w:rFonts w:cs="Times New Roman" w:ascii="Times New Roman" w:hAnsi="Times New Roman"/>
          <w:sz w:val="28"/>
          <w:szCs w:val="28"/>
        </w:rPr>
        <w:t xml:space="preserve">. При разрешении таких споров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и дня, с которым связывается начало срока, в течение которого работник вправе обратиться в суд за разрешением индивидуального трудового спора, судам следует не только исходить из даты подписания указанного гражданско-правового договора или даты фактического допущения работника к работе, но и с учетом конкретных обстоятельств дела устанавливать момент, когда лицо узнало или должно было узнать о нарушении своих трудовых прав (например, работник обратился к работодателю за надлежащим оформлением трудовых отношений, в том числе об обязании работодателя уплатить страховые взносы, предоставить отпуск, выплатить заработную плату, составить акт по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 Н-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производственной травмой и т.п., а ему в этом было отказан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срок на обращение в суд с требованием об установлении факта трудовых отношений пропущен и в удовлетворении иска об установлении факта трудовых отношений суд отказывает, соответственно, не будет оснований и для удовлетворения требования о взыскании оплаты за период такой работы. Такой вывод следует из того, что обязанность по оплате труда возникает у работодателя либо на основании трудового договора, заключенного в письменной форме, либо при фактическом допуске к труду и установлении судом факта трудовых отношений (ст.ст. 22, 56, 57, 61, 129, 135 Трудового кодекса Российской Федер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й ситуации, когда суд приходит к выводу о непропуске срока по требованию об установлении факта трудовых отношений, а истцом одновременно заявлено требование о взыскании оплаты труда, к требованию о взыскании задолженности по заработной плате подлежит применению годичный срок обращения в суд, установленный ч. 2 ст. 392 Трудового кодекса Российской Федерации (в редакции Федеральног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т 03.07.2016 № 272-ФЗ, действующего с 03.10.201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енно, применяются и правила ч. 4 ст. 392 Трудового кодекса Российской Федерации, согласно которым при пропуске по уважительным причинам сроков, установленных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тор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реть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они могут быть восстановлены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ешении названной категории споров суды не всегда учитывают, что работники по искам об установлении факта трудовых отношений, взыскании заработной платы освобождены от оплаты пошлин и судебных расходов (ст. 393 Трудового кодекса Российской Федерации), в том числе и расходов на оплату услуг представителя стороны ответчика даже в той ситуации, когда в иске таким истцам отказ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. 7 Постановления Пленума Верховного Суда Российской Федерации № 15 разъяснено, что согласн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дп. 1 п. 1 ст. 333.3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 и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. 39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 работники, работающие (работавшие) у работодателя - физического лица (являющегося индивидуальным предпринимателем, не являющегося индивидуальным предпринимателем) или у работодателя - субъекта малого предпринимательства, который отнесен к микропредприятиям, при обращении в суд с требованиями, вытекающими из трудовых отношений, в том числе по поводу невыполнения либо ненадлежащего выполнения условий трудового договора, носящих гражданско-правовой характер, освобождаются от уплаты судебных расходов независимо от результатов рассмотрения судом их требований, в том числе в случае частичного или полного отказа в их удовлетво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коллегия по гражданским де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го областного 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47F184FA8D134957B7859C6EEBE430C022E3A5DAE6BAD7D82945B4E358F0B948B1C75E7DA775AkCJ0N" TargetMode="External"/><Relationship Id="rId3" Type="http://schemas.openxmlformats.org/officeDocument/2006/relationships/hyperlink" Target="consultantplus://offline/ref=DE747F184FA8D134957B7859C6EEBE430C022E3A5DAE6BAD7D82945B4E358F0B948B1C75E1kDJEN" TargetMode="External"/><Relationship Id="rId4" Type="http://schemas.openxmlformats.org/officeDocument/2006/relationships/hyperlink" Target="consultantplus://offline/ref=DE747F184FA8D134957B7859C6EEBE430C022E3A5DAE6BAD7D82945B4E358F0B948B1C75E7DA765CkCJ1N" TargetMode="External"/><Relationship Id="rId5" Type="http://schemas.openxmlformats.org/officeDocument/2006/relationships/hyperlink" Target="consultantplus://offline/ref=DE747F184FA8D134957B7859C6EEBE430C022E3A5DAE6BAD7D82945B4E358F0B948B1C75E7D87351kCJ3N" TargetMode="External"/><Relationship Id="rId6" Type="http://schemas.openxmlformats.org/officeDocument/2006/relationships/hyperlink" Target="consultantplus://offline/ref=DE747F184FA8D134957B7859C6EEBE430C022E3A5DAE6BAD7D82945B4E358F0B948B1C75E0kDJFN" TargetMode="External"/><Relationship Id="rId7" Type="http://schemas.openxmlformats.org/officeDocument/2006/relationships/hyperlink" Target="consultantplus://offline/ref=DE747F184FA8D134957B7859C6EEBE430C022E3A5DAE6BAD7D82945B4E358F0B948B1C75E7DA765EkCJ2N" TargetMode="External"/><Relationship Id="rId8" Type="http://schemas.openxmlformats.org/officeDocument/2006/relationships/hyperlink" Target="consultantplus://offline/ref=DE747F184FA8D134957B7859C6EEBE430C022E3A5DAE6BAD7D82945B4E358F0B948B1C75E7DA7650kCJ6N" TargetMode="External"/><Relationship Id="rId9" Type="http://schemas.openxmlformats.org/officeDocument/2006/relationships/hyperlink" Target="consultantplus://offline/ref=DE747F184FA8D134957B7859C6EEBE430C022E3A5DAE6BAD7D82945B4E358F0B948B1C75E7DA7351kCJ3N" TargetMode="External"/><Relationship Id="rId10" Type="http://schemas.openxmlformats.org/officeDocument/2006/relationships/hyperlink" Target="consultantplus://offline/ref=DE747F184FA8D134957B7859C6EEBE430C022E3A5DAE6BAD7D82945B4E358F0B948B1C75E7D87259kCJ0N" TargetMode="External"/><Relationship Id="rId11" Type="http://schemas.openxmlformats.org/officeDocument/2006/relationships/hyperlink" Target="consultantplus://offline/ref=62650C008220697776F60409718225A0B950066E7F2DF1D6FCC6700AF1CF1EE4BA678AEF0BF9u8MDN" TargetMode="External"/><Relationship Id="rId12" Type="http://schemas.openxmlformats.org/officeDocument/2006/relationships/hyperlink" Target="consultantplus://offline/ref=62650C008220697776F60409718225A0B95008637C7CA6D4AD937E0FF99F56F4F42287EE0EF8u8M9N" TargetMode="External"/><Relationship Id="rId13" Type="http://schemas.openxmlformats.org/officeDocument/2006/relationships/hyperlink" Target="consultantplus://offline/ref=62650C008220697776F60409718225A0B951096D7C7CA6D4AD937E0FF99F56F4F42287EE0AFF816Fu1M2N" TargetMode="External"/><Relationship Id="rId14" Type="http://schemas.openxmlformats.org/officeDocument/2006/relationships/hyperlink" Target="consultantplus://offline/ref=D480BFF4666F74D4FD4746899B314B4759E9CE2552236BD571EB54372F673497266848D888D64176qFYEN" TargetMode="External"/><Relationship Id="rId15" Type="http://schemas.openxmlformats.org/officeDocument/2006/relationships/hyperlink" Target="consultantplus://offline/ref=7B47514F440DCC2270B44BC4DF22F5F20D9CF05EC1F1480322035D8102723A36C8812C7EBE56F313A9x7J" TargetMode="External"/><Relationship Id="rId16" Type="http://schemas.openxmlformats.org/officeDocument/2006/relationships/hyperlink" Target="consultantplus://offline/ref=D4D0A471A53EAFB2A585C6A8789760BB1FFBBA56CE873666624DC5043428599F6519CD6B3B605279WAhAN" TargetMode="External"/><Relationship Id="rId17" Type="http://schemas.openxmlformats.org/officeDocument/2006/relationships/hyperlink" Target="consultantplus://offline/ref=D4D0A471A53EAFB2A585C6A8789760BB1FFBBA56CE873666624DC5043428599F6519CD683967W5h5N" TargetMode="External"/><Relationship Id="rId18" Type="http://schemas.openxmlformats.org/officeDocument/2006/relationships/hyperlink" Target="consultantplus://offline/ref=D4D0A471A53EAFB2A585C6A8789760BB1FFBBA56CE873666624DC5043428599F6519CD6B3861W5hAN" TargetMode="External"/><Relationship Id="rId19" Type="http://schemas.openxmlformats.org/officeDocument/2006/relationships/hyperlink" Target="consultantplus://offline/ref=A219F047AF77B1ABF0CA15E157E93F58D4C3AE9F40DECF61F23BF47C62A57E159DFA28B019B2X1k7N" TargetMode="External"/><Relationship Id="rId20" Type="http://schemas.openxmlformats.org/officeDocument/2006/relationships/hyperlink" Target="consultantplus://offline/ref=A219F047AF77B1ABF0CA15E157E93F58D4C2A19F48DACF61F23BF47C62A57E159DFA28B018B3X1k2N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25:00Z</dcterms:created>
  <dc:creator>Admin</dc:creator>
  <dc:description/>
  <cp:keywords/>
  <dc:language>en-US</dc:language>
  <cp:lastModifiedBy>селедкинана</cp:lastModifiedBy>
  <cp:lastPrinted>2018-08-07T09:11:00Z</cp:lastPrinted>
  <dcterms:modified xsi:type="dcterms:W3CDTF">2018-08-20T06:11:00Z</dcterms:modified>
  <cp:revision>12</cp:revision>
  <dc:subject/>
  <dc:title/>
</cp:coreProperties>
</file>